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1430</wp:posOffset>
                </wp:positionH>
                <wp:positionV relativeFrom="paragraph">
                  <wp:posOffset>1428115</wp:posOffset>
                </wp:positionV>
                <wp:extent cx="247459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59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85pt;height:22.5pt;mso-wrap-distance-left:9.05pt;mso-wrap-distance-right:9.05pt;mso-wrap-distance-top:0pt;mso-wrap-distance-bottom:0pt;margin-top:112.45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4860</wp:posOffset>
                </wp:positionH>
                <wp:positionV relativeFrom="paragraph">
                  <wp:posOffset>1437640</wp:posOffset>
                </wp:positionV>
                <wp:extent cx="1473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1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pt;height:22.5pt;mso-wrap-distance-left:9.05pt;mso-wrap-distance-right:9.05pt;mso-wrap-distance-top:0pt;mso-wrap-distance-bottom:0pt;margin-top:113.2pt;mso-position-vertical-relative:text;margin-left:6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жилищно-коммун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Пермск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»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рмск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декабря 2018 г. № 660</w:t>
      </w:r>
    </w:p>
    <w:p>
      <w:pPr>
        <w:pStyle w:val="Style19"/>
        <w:spacing w:lineRule="exact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lineRule="exact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На основании п. 6 ч. 2 ст. 47 Устава муниципального образования «Пермский муниципальный район», в соответствии с постановлением администрации Пермского муниципального района от 29.09.2015 № 1317 «Об 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tabs>
          <w:tab w:val="clear" w:pos="708"/>
          <w:tab w:val="left" w:pos="187" w:leader="none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Развитие жилищно-коммунального хозяйства Пермского муниципального района», утвержденную постановлением администрации Пермского муниципального района от 11 декабря 2018 г. № 660 (в редакции от 31.12.2019 № 990, от  10.06.2020 № 331, от 30.12.2020 № СЭД-2020-299-01-01-05.С-310, от  08.04.2021 № СЭД-2021-299-01-01-05.С-164, от 15.06.2021 № СЭД-2021-299-01-01-05.С-294, от 20.07.2021 № СЭД-2021-299-001-01-05.С-367, от 28.09.2021 № СЭД-2021-299-01-01-05.С-515), изменения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1440" w:before="0" w:after="0"/>
        <w:jc w:val="both"/>
        <w:rPr>
          <w:sz w:val="28"/>
          <w:szCs w:val="20"/>
        </w:rPr>
      </w:pPr>
      <w:r>
        <w:rPr>
          <w:rStyle w:val="StrongEmphasis"/>
          <w:b w:val="false"/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В.Ю. Цветов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администрации Пермского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0"/>
        </w:rPr>
        <w:t>от 03.11.2021 № СЭД-2021-299-01-01-05.С-591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left="1134" w:hanging="0"/>
        <w:contextualSpacing/>
        <w:jc w:val="right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48400</wp:posOffset>
                </wp:positionH>
                <wp:positionV relativeFrom="page">
                  <wp:posOffset>1377950</wp:posOffset>
                </wp:positionV>
                <wp:extent cx="1146175" cy="45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.55pt;mso-wrap-distance-left:9.05pt;mso-wrap-distance-right:9.05pt;mso-wrap-distance-top:0pt;mso-wrap-distance-bottom:0pt;margin-top:108.5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МЕНЕНИЯ,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носимые в муниципальную программу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Развитие жилищно-коммунального хозяйства Пермского муниципального района», утвержденную постановлением администрации</w:t>
      </w:r>
      <w:r>
        <w:rPr>
          <w:rStyle w:val="StrongEmphasis"/>
          <w:sz w:val="28"/>
          <w:szCs w:val="28"/>
        </w:rPr>
        <w:t xml:space="preserve"> Пермского муниципального района от 11 декабря 2018 г. № 660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Паспорт муниципальной программы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091"/>
        <w:gridCol w:w="3429"/>
      </w:tblGrid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 Пермского муниципального района (далее – Программа, муниципальная Программа)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ое обеспечение экономического роста территории, повышение качества предоставляемых коммунальных услуг. 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и модернизация объектов коммунально-инженерной инфраструктуры для расширения номенклатуры и повышения качества коммунальных услуг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мероприятий по переселению граждан из аварийного жилищного фонд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реализации муниципальной программы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рограмма рассчитана на период 2021–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1. Содержание объектов коммунально-инженерной инфраструктуры, находящихся в муниципальной собственности, – 100 %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. Ликвидация 4 673,4 кв. м аварийного жилищного фонд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вершение строительства газопроводов протяженностью 14 242,5 п. м.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 УКС Пермского район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ции сельских поселений.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. «Развитие и модернизация объектов коммунально-инженерной инфраструктуры для расширения номенклатуры и повышения качества коммунальных услуг»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. «Обеспечение мероприятий по переселению граждан из аварийного жилищного фонда»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. «Обеспечение реализации муниципальной программы».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 275,7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 309,4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322,2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39,4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39,4</w:t>
            </w:r>
          </w:p>
        </w:tc>
      </w:tr>
      <w:tr>
        <w:trPr>
          <w:trHeight w:val="2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39,4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39,4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39,4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39,4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39,4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 183,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 Паспорт подпрограммы «Развитие и модернизация объектов коммунально-инженерной инфраструктуры для расширения номенклатуры и повышения качества коммунальных услуг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925"/>
        <w:gridCol w:w="3454"/>
      </w:tblGrid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модернизация объектов коммунально-инженерной инфраструктуры для расширения номенклатуры и повышения качества коммунальных услуг (далее – Подпрограмма).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надежности поставки коммунальных ресурсов, комфортности проживания, обеспечение предоставления жилищно-коммунальных услуг нормативного качества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2"/>
                <w:sz w:val="28"/>
                <w:szCs w:val="28"/>
                <w:shd w:fill="FFFFFF" w:val="clear"/>
              </w:rPr>
              <w:t>Обеспечение надежности функционирования систем теплоснабжения, газоснабжения, водоснабжения, водоотведения, электроснабжения, находящихся в муниципальной собственности.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ачества и надежности предоставляемых гражданам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дернизация коммунальной инфраструктуры для повышения ресурсной эффективности производства и предоставления услуг.</w:t>
            </w:r>
          </w:p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pacing w:val="2"/>
                <w:sz w:val="28"/>
                <w:szCs w:val="28"/>
              </w:rPr>
              <w:t>Обеспечение содержания объектов и сетей инженерной инфраструктуры, находящихся в муниципальной собственности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дпрограмма рассчитана на период 2021-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Наличие разработанных проектно-сметных документаций на строительство (реконструкцию)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а коммунальной инфраструктуры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. Протяженность сетей коммунального комплекса, подлежащих техническому обслуживанию, – 6 970,8 п. м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3. Протяженность газопроводов, подлежащих техническому обслуживанию, – 51 084,85 п. м. 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133,1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67,5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,4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0,4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0,4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0,4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0,4</w:t>
            </w:r>
          </w:p>
        </w:tc>
      </w:tr>
      <w:tr>
        <w:trPr>
          <w:trHeight w:val="1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0,4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0,4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0,4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813,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спорт подпрограммы «Обеспечение мероприятий по переселению граждан из аварийного жилищного фонда» </w:t>
      </w:r>
      <w:r>
        <w:rPr>
          <w:bCs/>
          <w:sz w:val="28"/>
          <w:szCs w:val="28"/>
        </w:rPr>
        <w:t>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076"/>
        <w:gridCol w:w="3303"/>
      </w:tblGrid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по переселению граждан из аварийного жилищного фонда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).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граждан, проживающих в аварийном жилищном фонде Пермского муниципального район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Переселение граждан, проживающих в многоквартирных домах, признанных в установленном порядке аварийными и подлежащими сносу.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рассчитана на период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021-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жилищных условий 528 человек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в результате переселения из аварийного жилищного фонда.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184,2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 120,1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 304,3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мечание. Объем финансирования на проведение мероприятий по переселению граждан из аварийного жилищного фонда определен</w:t>
      </w:r>
      <w:r>
        <w:rPr>
          <w:sz w:val="28"/>
          <w:szCs w:val="28"/>
        </w:rPr>
        <w:t xml:space="preserve"> региональной адресной программой по расселению аварийного жилищного фонда на территории Пермского края на 2019-2022 годы, утвержденной постановлением Правительства Пермского края от 24 апреля 2018 г. </w:t>
        <w:br/>
        <w:t>№ 217-п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финансирования на проведение мероприятий по переселению граждан из аварийного жилищного фонда определен региональной адресной программы по переселению граждан из аварийного жилищного фонда на территории Пермского кра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2019-2025 годы, утвержденной постановлением Правительства Пермского края от 29 марта 2019 г. № 227-п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бъем финансирования на проведение мероприятий по переселению граждан из аварийного жилищного фонда 3-го, 4-го этапов региональной адресной программы по переселению граждан из аварийного жилищного фонда на территории Пермского края на 2019-2025 годы, утвержденной постановлением Правительства Пермского края от 29 марта 2019 г. № 227-п, подлежит уточнению в случае внесения изменений в Жилищный кодекс Российской Федерации, изменения порядка и способов переселения граждан из аварийного жилищного фонда, а также с учетом инфля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бъем финансирования определен исходя из перечня аварийных многоквартирных домов, площади расселяемых жилых помещений, планируемой стоимости жилых помещений в расчете на один квадратный метр общей площади жилых помещений, планируемого размера выкупной цены за изымаемое жилое помещение, выплачиваемой в соответствии со статьей 32 Жилищного кодекса Российской Федерации, планируемого размера субсидии, предоставляемой гражданам в соответствии с Порядком предоставления субсидии собственникам жилых помещений в многоквартирных домах, признанных в установленном порядке аварийными и подлежащими сносу или    реконструкции, на приобретение другого жилого помещения, утвержденным постановлением Правительства Пермского края от 28 мая 2020 г. № 369-п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осуществляется следующими способами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жилых помещений путем заключения договоров мены взамен изымаемых жилых помеще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предоставление гражданам других благоустроенных жилых помещений по договорам социального найма в связи с выселением в порядке, установленном Жилищ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путем выплаты собственникам возмещения за изымаемые в муниципальную собственность жилые помещения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предоставления субсидий собственникам жилых помещений в многоквартирных домах, признанных в установленном порядке аварийными и подлежащими сносу или реконструкции, на приобретение других жилых помещений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спорт подпрограммы «Обеспечение реализации муниципальной программы» </w:t>
      </w:r>
      <w:r>
        <w:rPr>
          <w:bCs/>
          <w:sz w:val="28"/>
          <w:szCs w:val="28"/>
        </w:rPr>
        <w:t>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076"/>
        <w:gridCol w:w="3303"/>
      </w:tblGrid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 (далее – Подпрограмма).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, мероприятий муниципальной программы «Развитие жилищно-коммунального хозяйства Пермского муниципального района» в соответствии с установленными сроками и задачами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правления реализацией подпрограмм, мероприятий муниципальной программы.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дпрограмма рассчитана на период 2021-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1. Обеспечение выполнения целей и задач муниципальной программы и достижения предусмотренных муниципальной программой значений показателей – не менее 95%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2. Готовность объектов коммунальной инфраструктуры к отопительному периоду – 100%.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3. Проведение конкурса в сфере жилищно-коммунального хозяйства за период с 2022 по 2030 год – не менее 9 конкурсов.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4. Награждение участников по итогам проведения конкурса за период с 2022 по 2030 год в количестве 81 человека.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 УКС Пермского района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ции сельских поселений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958,4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21,8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21,8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409,0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409,0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409,0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409,0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409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409,0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409,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 065,0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5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5а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 Приложение 5б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4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 Приложение 5в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5 к настоящему постановлению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70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6 к муниципальной программе «Развитие жилищно-коммунального хозяйства Пермского муниципального района» изложить в новой редакции согласно приложению 6 к настоящему постановлению.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35625</wp:posOffset>
                </wp:positionH>
                <wp:positionV relativeFrom="page">
                  <wp:posOffset>903605</wp:posOffset>
                </wp:positionV>
                <wp:extent cx="1208405" cy="2781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1.9pt;mso-wrap-distance-left:9.05pt;mso-wrap-distance-right:9.05pt;mso-wrap-distance-top:0pt;mso-wrap-distance-bottom:0pt;margin-top:71.15pt;mso-position-vertical-relative:page;margin-left:44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183370</wp:posOffset>
                </wp:positionH>
                <wp:positionV relativeFrom="page">
                  <wp:posOffset>1181735</wp:posOffset>
                </wp:positionV>
                <wp:extent cx="1278255" cy="2889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2.75pt;mso-wrap-distance-left:9.05pt;mso-wrap-distance-right:9.05pt;mso-wrap-distance-top:0pt;mso-wrap-distance-bottom:0pt;margin-top:93.05pt;mso-position-vertical-relative:page;margin-left:7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03.11.2021_№ _СЭД-2021-299-01-01-05.С-591_________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«Приложение 5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  <w:trHeight w:val="43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2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5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2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</w:tr>
      <w:tr>
        <w:trPr>
          <w:trHeight w:val="74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37,7</w:t>
            </w:r>
          </w:p>
        </w:tc>
      </w:tr>
      <w:tr>
        <w:trPr>
          <w:trHeight w:val="552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</w:tr>
      <w:tr>
        <w:trPr>
          <w:trHeight w:val="3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бслуживание сетей теплоснабжения, водоснабжения, водоотведения, электроснабжения, находящихся в собственности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</w:tr>
      <w:tr>
        <w:trPr>
          <w:trHeight w:val="23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и техническое обслуживание газопроводов и газового оборудования объектов завершенных строительством, находящихся в казне Пермского муниципального района, до момента государственной регистрации права собственности на них и объектов, находящихся в муниципальной собственности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6</w:t>
            </w:r>
          </w:p>
        </w:tc>
      </w:tr>
      <w:tr>
        <w:trPr>
          <w:trHeight w:val="7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варийно-диспетчерское обеспечение газопроводов и газов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и ремонт сетей коммунального комплекса, находящихся в муниципальной собственности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нижение негативного воздействия сброса загрязненных вод на водные поверхностные объек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технического аудита состояния очистных сооружений и сетей водоот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присоединение к сети газоснабжения объекта «Строительство газовой модульной котельной в д. Малая Сылве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7,3</w:t>
            </w:r>
          </w:p>
        </w:tc>
      </w:tr>
      <w:tr>
        <w:trPr>
          <w:trHeight w:val="64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</w:tr>
      <w:tr>
        <w:trPr>
          <w:trHeight w:val="4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5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5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</w:tr>
      <w:tr>
        <w:trPr>
          <w:trHeight w:val="43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(оказание услуг, выполнение работ) муниципальных учрежде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72,3</w:t>
            </w:r>
          </w:p>
        </w:tc>
      </w:tr>
      <w:tr>
        <w:trPr>
          <w:trHeight w:val="51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28,4</w:t>
            </w:r>
          </w:p>
        </w:tc>
      </w:tr>
      <w:tr>
        <w:trPr>
          <w:trHeight w:val="7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нкурса профессионального мастерства «Лучший по профе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</w:tr>
    </w:tbl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649595</wp:posOffset>
                </wp:positionH>
                <wp:positionV relativeFrom="page">
                  <wp:posOffset>727710</wp:posOffset>
                </wp:positionV>
                <wp:extent cx="1208405" cy="2781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1.9pt;mso-wrap-distance-left:9.05pt;mso-wrap-distance-right:9.05pt;mso-wrap-distance-top:0pt;mso-wrap-distance-bottom:0pt;margin-top:57.3pt;mso-position-vertical-relative:page;margin-left:44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183370</wp:posOffset>
                </wp:positionH>
                <wp:positionV relativeFrom="page">
                  <wp:posOffset>1181735</wp:posOffset>
                </wp:positionV>
                <wp:extent cx="1278255" cy="2889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2.75pt;mso-wrap-distance-left:9.05pt;mso-wrap-distance-right:9.05pt;mso-wrap-distance-top:0pt;mso-wrap-distance-bottom:0pt;margin-top:93.05pt;mso-position-vertical-relative:page;margin-left:7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03.11.2021_№ СЭД-2021-299-01-01-05.С-591__________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«Приложение 5а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  <w:trHeight w:val="43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8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82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8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3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нижение негативного воздействия сброса загрязненных вод на водные поверхностные объек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технического аудита состояния очистных сооружений и сетей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5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расселению аварийного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5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3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472" w:firstLine="2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472" w:firstLine="27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03.11.2021 № СЭД-2021-299-01-01-05.С-591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880985</wp:posOffset>
                </wp:positionH>
                <wp:positionV relativeFrom="page">
                  <wp:posOffset>1598295</wp:posOffset>
                </wp:positionV>
                <wp:extent cx="1278255" cy="274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85pt;mso-position-vertical-relative:page;margin-left:62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59240</wp:posOffset>
                </wp:positionH>
                <wp:positionV relativeFrom="page">
                  <wp:posOffset>1598295</wp:posOffset>
                </wp:positionV>
                <wp:extent cx="1278255" cy="2743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85pt;mso-position-vertical-relative:page;margin-left:7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«Приложение 5б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а счет средств федерального бюдже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850"/>
        <w:gridCol w:w="992"/>
        <w:gridCol w:w="709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  <w:trHeight w:val="41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7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1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1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1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1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1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03.11.2021_№ СЭД-2021-299-01-01-05.С-591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880985</wp:posOffset>
                </wp:positionH>
                <wp:positionV relativeFrom="page">
                  <wp:posOffset>1598295</wp:posOffset>
                </wp:positionV>
                <wp:extent cx="1278255" cy="2743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85pt;mso-position-vertical-relative:page;margin-left:62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159240</wp:posOffset>
                </wp:positionH>
                <wp:positionV relativeFrom="page">
                  <wp:posOffset>1598295</wp:posOffset>
                </wp:positionV>
                <wp:extent cx="1278255" cy="2743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85pt;mso-position-vertical-relative:page;margin-left:7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«Приложение 5в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ов сельских поселений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  <w:trHeight w:val="51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5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</w:tr>
      <w:tr>
        <w:trPr>
          <w:trHeight w:val="72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</w:tr>
      <w:tr>
        <w:trPr>
          <w:trHeight w:val="47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4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Реконструкция водопровода и скважины, расположенных в Хохловском сельском поселении (ур. Палкино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ектирование объекта «Распределительный газопровод в д. Замараево, д. Шуваята, д. Липаки Пермского район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спределительный газопровод в д. Ежи Култаевского сельского поселения Перм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hd w:fill="F7F7F7" w:val="clear"/>
              </w:rPr>
              <w:t>Проектирование объекта «Распределительный газопровод в д.Косотуриха, ул.Березовая, ул.Встречная, ул.Дальняя, ул.Добрая, ул.Ладная, ул.Ландышевая, ул.Летняя, ул.Луговая, ул.Отрадная, ул.Радужная, ул.Рассветная, ул.Райская, ул.Светлая, ул. Февральская, ул. Цветочная, ул. Ясная, ул. Январская Култаевского сельского поселения Пермского района</w:t>
            </w:r>
            <w:r>
              <w:rPr/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hd w:fill="F7F7F7" w:val="clear"/>
              </w:rPr>
            </w:pPr>
            <w:r>
              <w:rPr/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котла № 3 ДКВР 6,5-13 ГМ в здании котельной по адресу: с. Лобаново, ул. Центральная, 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расселению аварийного жилищн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</w:tr>
      <w:tr>
        <w:trPr>
          <w:trHeight w:val="2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</w:tr>
      <w:tr>
        <w:trPr>
          <w:trHeight w:val="3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иобретению контейнеров для сбора (складирования) твердых коммунальных отходов на контейнерных площад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капитальному ремонту водохозяйственны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строительству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развитию лыжно-биатлонных комплек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разработке проектно-смет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03.11.2021 № СЭД-2021-299-01-01-05.С-591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809865</wp:posOffset>
                </wp:positionH>
                <wp:positionV relativeFrom="page">
                  <wp:posOffset>1614170</wp:posOffset>
                </wp:positionV>
                <wp:extent cx="1278255" cy="2743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1pt;mso-position-vertical-relative:page;margin-left:6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239885</wp:posOffset>
                </wp:positionH>
                <wp:positionV relativeFrom="page">
                  <wp:posOffset>1614170</wp:posOffset>
                </wp:positionV>
                <wp:extent cx="1278255" cy="2743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1pt;mso-position-vertical-relative:page;margin-left:7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6 к муниципальной программе «Развитие жилищно-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blHeader w:val="true"/>
          <w:trHeight w:val="5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6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жилищно-коммунального хозяйства Пермского муниципального район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2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 3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39,4</w:t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5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66,1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8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5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</w:tr>
      <w:tr>
        <w:trPr>
          <w:trHeight w:val="4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4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4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09,0</w:t>
            </w:r>
          </w:p>
        </w:tc>
      </w:tr>
      <w:tr>
        <w:trPr>
          <w:trHeight w:val="6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5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5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35,7</w:t>
            </w:r>
          </w:p>
        </w:tc>
      </w:tr>
      <w:tr>
        <w:trPr>
          <w:trHeight w:val="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3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</w:tr>
    </w:tbl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992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5E0C7E612F9EF812AB0434582B3699AA9059588AAFF177FEDCF3FBB6DF5874A78EB59E2A5607C60AED15BD275AYDE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57:00Z</dcterms:created>
  <dc:creator>EMarkin</dc:creator>
  <dc:description/>
  <dc:language>en-US</dc:language>
  <cp:lastModifiedBy>adm15-01</cp:lastModifiedBy>
  <cp:lastPrinted>2020-07-14T15:47:00Z</cp:lastPrinted>
  <dcterms:modified xsi:type="dcterms:W3CDTF">2021-11-03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жилищно-коммунального хозяйства Пермского муниципального района», утвержденную постановлением администрации Пермского муниципального района от 11.12.2018 № 660</vt:lpwstr>
  </property>
  <property fmtid="{D5CDD505-2E9C-101B-9397-08002B2CF9AE}" pid="3" name="r_object_id">
    <vt:lpwstr>09000001a7369e35</vt:lpwstr>
  </property>
  <property fmtid="{D5CDD505-2E9C-101B-9397-08002B2CF9AE}" pid="4" name="r_version_label">
    <vt:lpwstr>1.3</vt:lpwstr>
  </property>
  <property fmtid="{D5CDD505-2E9C-101B-9397-08002B2CF9AE}" pid="5" name="reg_date">
    <vt:lpwstr>10.06.2020</vt:lpwstr>
  </property>
  <property fmtid="{D5CDD505-2E9C-101B-9397-08002B2CF9AE}" pid="6" name="reg_number">
    <vt:lpwstr>331</vt:lpwstr>
  </property>
  <property fmtid="{D5CDD505-2E9C-101B-9397-08002B2CF9AE}" pid="7" name="sign_flag">
    <vt:lpwstr>Подписан ЭЦП</vt:lpwstr>
  </property>
</Properties>
</file>